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 w:before="0" w:after="0"/>
        <w:ind w:left="0" w:hanging="0"/>
        <w:contextualSpacing/>
        <w:jc w:val="center"/>
        <w:rPr/>
      </w:pPr>
      <w:r>
        <w:rPr/>
        <w:t>Картка обліку реалізації модулів 1-го етапу проекту</w:t>
      </w:r>
    </w:p>
    <w:tbl>
      <w:tblPr>
        <w:tblW w:w="1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51"/>
        <w:gridCol w:w="1253"/>
        <w:gridCol w:w="1069"/>
        <w:gridCol w:w="1057"/>
        <w:gridCol w:w="1069"/>
        <w:gridCol w:w="613"/>
        <w:gridCol w:w="613"/>
        <w:gridCol w:w="931"/>
        <w:gridCol w:w="977"/>
        <w:gridCol w:w="1497"/>
        <w:gridCol w:w="1116"/>
        <w:gridCol w:w="993"/>
        <w:gridCol w:w="613"/>
        <w:gridCol w:w="613"/>
        <w:gridCol w:w="1550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lang w:val="uk-UA"/>
              </w:rPr>
              <w:t>Технологічний ланцюжок (ТЦ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lang w:val="uk-UA"/>
              </w:rPr>
              <w:t>Етапи ТЦ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lang w:val="uk-UA"/>
              </w:rPr>
              <w:t>Аналіз діючого бізнес процесу (БП)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lang w:val="uk-UA"/>
              </w:rPr>
              <w:t>Опис нового БП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lang w:val="uk-UA"/>
              </w:rPr>
              <w:t>Хід експерименту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-126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lang w:val="uk-UA"/>
              </w:rPr>
              <w:t>Аналіз ефективності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lang w:val="uk-UA"/>
              </w:rPr>
              <w:t>Опис підсумкового (БП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lang w:val="uk-UA"/>
              </w:rPr>
              <w:t>Зміни у законодавстві</w:t>
            </w:r>
          </w:p>
        </w:tc>
      </w:tr>
      <w:tr>
        <w:trPr>
          <w:trHeight w:val="46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lang w:val="uk-UA"/>
              </w:rPr>
              <w:t>Діючий поряд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lang w:val="uk-UA"/>
              </w:rPr>
              <w:t>Діаграма учасників (ДУ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lang w:val="uk-UA"/>
              </w:rPr>
              <w:t>Діаграма процесів (ДП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-96" w:right="-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lang w:val="uk-UA"/>
              </w:rPr>
              <w:t>Тимчасовий порядо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lang w:val="uk-UA"/>
              </w:rPr>
              <w:t>ДУ</w:t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lang w:val="uk-UA"/>
              </w:rPr>
              <w:t>ДП</w:t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lang w:val="uk-UA"/>
              </w:rPr>
              <w:t>Таблиця термінів</w:t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lang w:val="uk-UA"/>
              </w:rPr>
              <w:t>Таблиця елементів даних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lang w:val="uk-UA"/>
              </w:rPr>
              <w:t>Кінцевийпорядо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lang w:val="uk-UA"/>
              </w:rPr>
              <w:t>ДУ</w:t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lang w:val="uk-UA"/>
              </w:rPr>
              <w:t>ДП</w:t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lang w:val="uk-UA"/>
              </w:rPr>
            </w:r>
          </w:p>
        </w:tc>
      </w:tr>
      <w:tr>
        <w:trPr>
          <w:trHeight w:val="46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Прибуття на судні імпортного навантаженого контейнера - вибуття автотранспортом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Попередня інформаці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100%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0%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0%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100%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0%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0%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0%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Технічна готовність виконавця</w:t>
              <w:br/>
              <w:t>50%.</w:t>
              <w:br/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  <w:highlight w:val="yellow"/>
                <w:lang w:val="uk-UA"/>
              </w:rPr>
              <w:t>Очікуємо укладання Угоди про інформаційне співробітництво з лініям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0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0%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0%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0%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2060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highlight w:val="yellow"/>
                <w:lang w:val="uk-UA"/>
              </w:rPr>
              <w:t>Проведено засідання експертної групи МРГ, внесені зміни (доповнення) в Проект наказу Міндоходів (замість наказу ДМСУ від 17.09.2004г. № 678).</w:t>
              <w:br/>
              <w:t>50%</w:t>
              <w:br/>
              <w:t>У Міндоходів на узгодженні. Закладені норми обміну інформацією через ІСПС.</w:t>
              <w:br/>
              <w:t>ПКМУ № 553 від 03.07.13г. 100%</w:t>
            </w:r>
          </w:p>
        </w:tc>
      </w:tr>
      <w:tr>
        <w:trPr>
          <w:trHeight w:val="46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2060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21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highlight w:val="green"/>
                <w:lang w:val="uk-UA"/>
              </w:rPr>
              <w:t>Вільна практика - дозвіл на вивантаж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uk-UA"/>
              </w:rPr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uk-UA"/>
              </w:rPr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uk-UA"/>
              </w:rPr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uk-UA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uk-UA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uk-UA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uk-UA"/>
              </w:rPr>
              <w:t>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uk-UA"/>
              </w:rPr>
              <w:t>10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highlight w:val="green"/>
                <w:lang w:val="uk-UA"/>
              </w:rPr>
              <w:t>Технічна готовність виконавця</w:t>
              <w:br/>
              <w:t>100%.</w:t>
              <w:br/>
              <w:t>Оформлення проводиться протягом 2 років</w:t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highlight w:val="yellow"/>
                <w:lang w:val="uk-UA"/>
              </w:rPr>
              <w:t>Проведені консультації для контролюючих служб в порту Южний, всі забезпечені ЕЦП, встановлено обладнання, чекаємо затвердження (реєстрації) Технології в Облюсте.</w:t>
              <w:br/>
              <w:t>Готовність -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uk-U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uk-UA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uk-UA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uk-UA"/>
              </w:rPr>
              <w:t>10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highlight w:val="green"/>
                <w:lang w:val="uk-UA"/>
              </w:rPr>
              <w:t>Постанова КМУ від 02.04.2009 № 320</w:t>
              <w:br/>
              <w:t>100%</w:t>
              <w:br/>
              <w:t>Постанова КМУ від 29.02.2012 № 156</w:t>
              <w:br/>
              <w:t>100%</w:t>
              <w:br/>
              <w:t>Постанова КМУ від 21.05.2012 № 451</w:t>
              <w:br/>
              <w:t>100%</w:t>
              <w:br/>
              <w:t>ПКМУ № 553 від 03.07.13г. 100%</w:t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highlight w:val="yellow"/>
                <w:lang w:val="uk-UA"/>
              </w:rPr>
              <w:t>Чекаємо реєстрації в Облюсте технологічної схеми по порту Южний</w:t>
            </w:r>
          </w:p>
        </w:tc>
      </w:tr>
      <w:tr>
        <w:trPr>
          <w:trHeight w:val="92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технічна готовність учасників</w:t>
              <w:br/>
              <w:t>100%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Фактичне вивантаженн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100%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0%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0%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100%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0%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0%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0%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Технічна готовність виконавця</w:t>
              <w:br/>
              <w:t>100%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0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0%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0%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0%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highlight w:val="yellow"/>
                <w:lang w:val="uk-UA"/>
              </w:rPr>
              <w:t>Чекаємо на укладення Угоди про інформаційне співробітництво</w:t>
            </w:r>
          </w:p>
        </w:tc>
      </w:tr>
      <w:tr>
        <w:trPr>
          <w:trHeight w:val="92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Технічна готовність учасників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  <w:t xml:space="preserve"> </w:t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highlight w:val="yellow"/>
                <w:lang w:val="uk-UA"/>
              </w:rPr>
              <w:t>75%. (ЦПК «Україна» - 100%,</w:t>
              <w:br/>
              <w:t>інший контейнерний термінал у стадії відпрацювання - 50%). Чекаємо на укладення Угоди про інформаційне співробітництво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46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Електроний наряд</w:t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100%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100%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100%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100%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100%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100%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90%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10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highlight w:val="yellow"/>
                <w:u w:val="single"/>
                <w:lang w:val="uk-UA"/>
              </w:rPr>
              <w:t>Одеський порт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 xml:space="preserve">  Технічна готовність виконавця</w:t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highlight w:val="yellow"/>
                <w:lang w:val="uk-UA"/>
              </w:rPr>
              <w:t>100%.</w:t>
              <w:br/>
              <w:t>Промислова експлуатація розпочато 02.09.13г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highlight w:val="yellow"/>
                <w:u w:val="single"/>
                <w:lang w:val="uk-UA"/>
              </w:rPr>
              <w:t>Одеський порт:</w:t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highlight w:val="yellow"/>
                <w:lang w:val="uk-UA"/>
              </w:rPr>
              <w:t>Узгоджена остання редакція техсхеми за пунктом пропуску.</w:t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highlight w:val="magenta"/>
                <w:lang w:val="uk-UA"/>
              </w:rPr>
              <w:t>Підписали: Прикордонники,+ Ветеринари,+ Міндоходів (митниця),</w:t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highlight w:val="yellow"/>
                <w:lang w:val="uk-UA"/>
              </w:rPr>
              <w:t>спрямована Фитосанитарам 06.12.2013</w:t>
              <w:br/>
              <w:t>Очікуємо підписа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0%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0%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0%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highlight w:val="yellow"/>
                <w:lang w:val="uk-UA"/>
              </w:rPr>
              <w:t>На засіданні експертної групи МРГ обговорений механізм внесення змін до наказу МТУ №1098 від 13.12.2004 р. (внесено пропозицію-через Типові форми)</w:t>
              <w:br/>
              <w:t>100%</w:t>
            </w:r>
          </w:p>
          <w:p>
            <w:pPr>
              <w:pStyle w:val="Style22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Наказ МІУ №622 від 18.10.12р.</w:t>
            </w:r>
          </w:p>
          <w:p>
            <w:pPr>
              <w:pStyle w:val="Style22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  <w:lang w:val="uk-UA"/>
              </w:rPr>
              <w:t>ПКМУ № 553 від 03.07.13р. 100%</w:t>
            </w:r>
          </w:p>
        </w:tc>
      </w:tr>
      <w:tr>
        <w:trPr>
          <w:trHeight w:val="46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 xml:space="preserve">Технічна готовність 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  <w:highlight w:val="yellow"/>
                <w:lang w:val="uk-UA"/>
              </w:rPr>
              <w:t xml:space="preserve">виконавців </w:t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highlight w:val="yellow"/>
                <w:lang w:val="uk-UA"/>
              </w:rPr>
              <w:t xml:space="preserve">100%: </w:t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cs="Cambria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Cambria" w:hAnsi="Cambria"/>
                <w:color w:val="002060"/>
                <w:sz w:val="16"/>
                <w:szCs w:val="16"/>
                <w:highlight w:val="yellow"/>
                <w:lang w:val="uk-UA"/>
              </w:rPr>
              <w:t>Розпочато договірна компанія щодо укладення Угоди про інформаційне співробітництво-термін до 15.12.2013</w:t>
              <w:br/>
            </w:r>
            <w:r>
              <w:rPr>
                <w:rFonts w:cs="Arial" w:ascii="Cambria" w:hAnsi="Cambria"/>
                <w:b/>
                <w:color w:val="002060"/>
                <w:sz w:val="16"/>
                <w:szCs w:val="16"/>
                <w:highlight w:val="yellow"/>
                <w:u w:val="single"/>
                <w:lang w:val="uk-UA"/>
              </w:rPr>
              <w:t>Іллічівський порт:</w:t>
            </w:r>
            <w:r>
              <w:rPr>
                <w:rFonts w:cs="Arial" w:ascii="Cambria" w:hAnsi="Cambria"/>
                <w:color w:val="002060"/>
                <w:sz w:val="16"/>
                <w:szCs w:val="16"/>
                <w:highlight w:val="yellow"/>
                <w:lang w:val="uk-UA"/>
              </w:rPr>
              <w:br/>
              <w:t>Підписана Технологічна схема та розпочато паралельна робота з електронним і паперовим нарядом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21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Виїзд з термінал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Технічна готовність виконавця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 xml:space="preserve">50% </w:t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highlight w:val="yellow"/>
                <w:lang w:val="uk-UA"/>
              </w:rPr>
              <w:t>(готовність з боку - ГПК Україна)</w:t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9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10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cs="Cambria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Cambria" w:hAnsi="Cambria"/>
                <w:color w:val="002060"/>
                <w:sz w:val="16"/>
                <w:szCs w:val="16"/>
                <w:highlight w:val="yellow"/>
                <w:lang w:val="uk-UA"/>
              </w:rPr>
              <w:t>Технічна готовність учасників</w:t>
              <w:br/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  <w:highlight w:val="yellow"/>
                <w:lang w:val="uk-UA"/>
              </w:rPr>
              <w:t>50%</w:t>
            </w:r>
            <w:r>
              <w:rPr>
                <w:rFonts w:cs="Arial" w:ascii="Cambria" w:hAnsi="Cambria"/>
                <w:color w:val="002060"/>
                <w:sz w:val="16"/>
                <w:szCs w:val="16"/>
                <w:highlight w:val="yellow"/>
                <w:lang w:val="uk-UA"/>
              </w:rPr>
              <w:t>.( готовність - ЦПК України)</w:t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 xml:space="preserve">Контейнерні термінали почнут 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  <w:highlight w:val="yellow"/>
                <w:lang w:val="uk-UA"/>
              </w:rPr>
              <w:t xml:space="preserve">після Укладання Угоди </w:t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highlight w:val="yellow"/>
                <w:lang w:val="uk-UA"/>
              </w:rPr>
              <w:t xml:space="preserve">Очикуємо укладання  Угоди про інформаційне співробітництво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Зміни до постанови КМУ № 451 від 21.05.2012 р.</w:t>
              <w:br/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  <w:highlight w:val="yellow"/>
                <w:lang w:val="uk-UA"/>
              </w:rPr>
              <w:t>Очікуємо укладання Угоди про інформаційне співробітництво</w:t>
            </w:r>
          </w:p>
        </w:tc>
      </w:tr>
      <w:tr>
        <w:trPr>
          <w:trHeight w:val="38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Виїзд з порту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100%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100%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100%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100%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100%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100%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0%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Технічна готовність виконавця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  <w:commentRangeStart w:id="0"/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  <w:t>100</w:t>
            </w:r>
            <w:r>
              <w:rPr>
                <w:rStyle w:val="Style16"/>
                <w:vanish w:val="false"/>
                <w:lang w:val="uk-UA"/>
              </w:rPr>
            </w:r>
            <w:commentRangeEnd w:id="0"/>
            <w:r>
              <w:commentReference w:id="0"/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  <w:t>%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0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0%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0%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0%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t>Очікуємо укладання Угоди про інформаційне співробітництво</w:t>
            </w:r>
          </w:p>
        </w:tc>
      </w:tr>
      <w:tr>
        <w:trPr>
          <w:trHeight w:val="3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Cambria" w:hAnsi="Cambria"/>
                <w:color w:val="002060"/>
                <w:sz w:val="16"/>
                <w:szCs w:val="16"/>
                <w:lang w:val="uk-UA"/>
              </w:rPr>
              <w:t>Технічна готовність учасників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100% </w:t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  <w:u w:val="single"/>
                <w:lang w:val="uk-UA"/>
              </w:rPr>
              <w:t>Одеський порт: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  <w:br/>
              <w:t>Очікуємо укладання Угоди про інформаційне співробітництво - після дані будуть ІСПС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Style2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atoliy Struk" w:date="2013-12-06T10:26:00Z" w:initials="A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Rvts9">
    <w:name w:val="rvts9"/>
    <w:basedOn w:val="Style5"/>
    <w:qFormat/>
    <w:rPr/>
  </w:style>
  <w:style w:type="character" w:styleId="Style14">
    <w:name w:val="Верхний колонтитул Знак"/>
    <w:qFormat/>
    <w:rPr>
      <w:sz w:val="22"/>
      <w:szCs w:val="22"/>
      <w:lang w:val="en-US" w:bidi="en-US"/>
    </w:rPr>
  </w:style>
  <w:style w:type="character" w:styleId="Style15">
    <w:name w:val="Нижний колонтитул Знак"/>
    <w:qFormat/>
    <w:rPr>
      <w:sz w:val="22"/>
      <w:szCs w:val="22"/>
      <w:lang w:val="en-US" w:bidi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 w:bidi="en-US"/>
    </w:rPr>
  </w:style>
  <w:style w:type="character" w:styleId="Style18">
    <w:name w:val="Тема примечания Знак"/>
    <w:qFormat/>
    <w:rPr>
      <w:b/>
      <w:bCs/>
      <w:lang w:val="en-US" w:bidi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11">
    <w:name w:val="Абзац списка1"/>
    <w:basedOn w:val="Normal"/>
    <w:qFormat/>
    <w:pPr>
      <w:ind w:left="708" w:hanging="0"/>
    </w:pPr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4:00Z</dcterms:created>
  <dc:creator>Бабиков</dc:creator>
  <dc:description/>
  <cp:keywords/>
  <dc:language>en-US</dc:language>
  <cp:lastModifiedBy>User</cp:lastModifiedBy>
  <dcterms:modified xsi:type="dcterms:W3CDTF">2014-01-13T12:15:00Z</dcterms:modified>
  <cp:revision>9</cp:revision>
  <dc:subject/>
  <dc:title/>
</cp:coreProperties>
</file>